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ЕМА ЗАЯВОК НА УЧАСТИЕ И О РЕЗУЛЬТАТАХ АУКЦИ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НА ПРАВО ЗАКЛЮЧЕНИЯ ДОГОВОРА О КОМПЛЕКСНОМ РАЗВИТИИ ТЕРРИТОРИИ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ЖИЛОЙ ЗАСТРОЙКИ ГОРОДСКОГО ОКРУГА "ГОРОД АРХАНГЕЛЬСК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15 ноября 2022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                                                           </w:t>
      </w:r>
      <w:r>
        <w:rPr>
          <w:sz w:val="24"/>
          <w:szCs w:val="24"/>
        </w:rPr>
        <w:t xml:space="preserve">Время: 11 часов 00 мину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сутствуют члены комисс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елова М.С. – председатель (организатор), Жеваго А.С. – заместитель председателя, Буткевич С.Ю., Пасторина М.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Организатором с 15 октября 2022 года по 14 ноября 2022 года на Универсальной торговой платформе АО "Сбербанк – АСТ" (http://utp.sberbank-ast.ru) производился прием заявок от заявителей для участия в аукционе в электронной форме </w:t>
      </w:r>
      <w:r>
        <w:rPr>
          <w:b/>
          <w:sz w:val="24"/>
        </w:rPr>
        <w:t xml:space="preserve">18 ноября 2022 года в 10 часов </w:t>
        <w:br/>
        <w:t xml:space="preserve">00 минут (время московское) </w:t>
      </w:r>
      <w:r>
        <w:rPr>
          <w:sz w:val="24"/>
        </w:rPr>
        <w:t xml:space="preserve">на право </w:t>
      </w:r>
      <w:r>
        <w:rPr>
          <w:sz w:val="24"/>
          <w:szCs w:val="24"/>
        </w:rPr>
        <w:t>заключения договора о комплексном развитии территории жилой застройки городского округа "Город Архангельск" (номер извещения SBR012-2209280056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1. Территория жилой застройки городского округа "Город Архангельск" в границах ул. Попова, просп. Обводный канал, ул. Логинова, ул. Г. Суфтина, площадью 4,2259 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ы городского округа "Город Архангельск" от 18 марта 2022 года № 557 "О принятии решения о комплексном развитии территории жилой застройки городского округа "Город Архангельск" в границах ул. Попова, просп. Обводный канал, ул. Логинова, </w:t>
        <w:br/>
        <w:t>ул. Г. Суфтина", с изменениями, внесенными постановлением Главы городского округа "Город Архангельск" от 4 апреля 2022 года № 62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Главы городского округа "Город Архангельск" от 13 октября 2022 года </w:t>
        <w:br/>
        <w:t>№ 6416р "О проведении аукциона на право заключения договора о комплексном развитии территории жилой застройки городского округа "Город Архангельск" в границах ул. Попова, просп. Обводный канал, ул. Логинова, ул. Г. Суфтина"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Начальная цена предмета аукциона (цена права на заключение договора): </w:t>
        <w:br/>
        <w:t>2 955 000,00 руб.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591 000,0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–  147 75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, блокирование задатка):</w:t>
      </w:r>
    </w:p>
    <w:tbl>
      <w:tblPr>
        <w:tblW w:w="10273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343"/>
        <w:gridCol w:w="1985"/>
        <w:gridCol w:w="3072"/>
        <w:gridCol w:w="1889"/>
        <w:gridCol w:w="1984"/>
      </w:tblGrid>
      <w:tr>
        <w:trPr>
          <w:tblHeader w:val="true"/>
        </w:trPr>
        <w:tc>
          <w:tcPr>
            <w:tcW w:w="13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НН участника </w:t>
              <w:br/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Заблокировано на cпецсчёте, руб.</w:t>
            </w:r>
          </w:p>
        </w:tc>
      </w:tr>
      <w:tr>
        <w:trPr/>
        <w:tc>
          <w:tcPr>
            <w:tcW w:w="13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109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243203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ПаркСтрой"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3.11.2022 11:35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91 000</w:t>
            </w:r>
            <w:r>
              <w:rPr>
                <w:color w:val="000000"/>
                <w:sz w:val="24"/>
                <w:szCs w:val="24"/>
                <w:lang w:eastAsia="en-US"/>
              </w:rPr>
              <w:t>,0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>
          <w:i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Отозванных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>НЕТ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ей в присутствии членов комиссии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ами и допустить к участию в аукционе в электронной форме </w:t>
        <w:br/>
        <w:t xml:space="preserve">18 ноября 2022 года в 10 часов 00 минут (время московское) следующих заявителей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.1.2. Общество с ограниченной ответственностью "ПаркСтрой" (ИНН 2901243203, ОГРН 1132901012320), г. Архангельск, ул. Попова, д. 14, офис 606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связи с тем, что на лот № 1 подана одна заявк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.2. Признать аукцион несостоявшимс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5.3. Заключить договор с единственным участником аукциона по лоту № 1 - обществом с ограниченной ответственностью "ПаркСтрой" (ИНН 2901243203, ОГРН 1132901012320), </w:t>
        <w:br/>
        <w:t xml:space="preserve">г. Архангельск, ул. Попова, д. 14, офис 606, по начальной цене права на заключение договора о комплексном развитии территории жилой застройки городского округа "Город Архангельск" - 2 955 000,00 (Два миллиона девятьсот пятьдесят пять тысяч) рублей </w:t>
        <w:br/>
        <w:t xml:space="preserve">00 копеек, с учетом НДС.  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ind w:firstLine="567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"Город Архангельск"                                                          М.С. Белова, </w:t>
      </w:r>
      <w:r>
        <w:rPr>
          <w:sz w:val="24"/>
          <w:szCs w:val="24"/>
        </w:rPr>
        <w:t>действующая на осн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оверенности от 07.10.2022 № 19-37/12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1:00Z</dcterms:created>
  <dc:creator>ДМИ</dc:creator>
  <dc:description/>
  <cp:keywords/>
  <dc:language>en-US</dc:language>
  <cp:lastModifiedBy>Мария Сергеевна Пасторина</cp:lastModifiedBy>
  <cp:lastPrinted>2022-09-23T11:58:00Z</cp:lastPrinted>
  <dcterms:modified xsi:type="dcterms:W3CDTF">2022-11-15T12:04:00Z</dcterms:modified>
  <cp:revision>8</cp:revision>
  <dc:subject/>
  <dc:title>П Р О Т О К О Л  N 18</dc:title>
</cp:coreProperties>
</file>